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UPAGEM ENTREVISTA CAUÊ UEDA</w:t>
      </w:r>
    </w:p>
    <w:p>
      <w:pPr>
        <w:pStyle w:val="Normal"/>
        <w:jc w:val="center"/>
        <w:rPr>
          <w:b/>
          <w:b/>
        </w:rPr>
      </w:pPr>
      <w:r>
        <w:rPr>
          <w:b/>
        </w:rPr>
      </w:r>
    </w:p>
    <w:tbl>
      <w:tblPr>
        <w:tblW w:w="9542" w:type="dxa"/>
        <w:jc w:val="left"/>
        <w:tblInd w:w="-1139" w:type="dxa"/>
        <w:tblLayout w:type="fixed"/>
        <w:tblCellMar>
          <w:top w:w="0" w:type="dxa"/>
          <w:left w:w="108" w:type="dxa"/>
          <w:bottom w:w="0" w:type="dxa"/>
          <w:right w:w="108" w:type="dxa"/>
        </w:tblCellMar>
      </w:tblPr>
      <w:tblGrid>
        <w:gridCol w:w="2096"/>
        <w:gridCol w:w="7446"/>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EMPO</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SSUNTO</w:t>
            </w:r>
          </w:p>
          <w:p>
            <w:pPr>
              <w:pStyle w:val="Normal"/>
              <w:spacing w:before="0" w:after="0"/>
              <w:jc w:val="center"/>
              <w:rPr>
                <w:b/>
                <w:b/>
              </w:rPr>
            </w:pPr>
            <w:r>
              <w:rPr>
                <w:b/>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01’27” até 05’39”</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Como o Baixo Centro ficou sabendo dos workshops e quando foi:</w:t>
            </w:r>
          </w:p>
          <w:p>
            <w:pPr>
              <w:pStyle w:val="Normal"/>
              <w:spacing w:before="0" w:after="0"/>
              <w:rPr/>
            </w:pPr>
            <w:r>
              <w:rPr/>
            </w:r>
          </w:p>
          <w:p>
            <w:pPr>
              <w:pStyle w:val="Normal"/>
              <w:spacing w:before="0" w:after="0"/>
              <w:rPr>
                <w:b/>
                <w:b/>
              </w:rPr>
            </w:pPr>
            <w:r>
              <w:rPr>
                <w:b/>
              </w:rPr>
              <w:t>“</w:t>
            </w:r>
            <w:r>
              <w:rPr>
                <w:b/>
              </w:rPr>
              <w:t xml:space="preserve">O Baixo Centro foi convidado pra participar do workshop Centro Diálogo Aberto pela SP Urbanismo. Primeiro, na verdade, rolou um convite pra gente conversar, então foi tudo bem tranquilo (...). A SP Urbanismo acho que fez o convite para uma das pessoas do Baixo Centro, acho que foi o Mauricio Coronado Júnior, não lembro por onde chegou nele e falou ‘olha, Baixo Centro, a gente queria conversar com vocês, a gente está com uma ideia aqui de fazer uma análise em cima do centro de São Paulo’. Se eu não me engano na época mencionou o Vale do Anhangabaú e falou, ‘vem fazer uma reunião’. E daí a gente foi. (...) Fomos eu, Andressa Viana,  Feijão, Luis Veronese, o Chico Davina, Mauricio Coronado e foi também o Bruno Torturra representar o Existe Amor em SP e o Fora do Eixo.” </w:t>
            </w:r>
          </w:p>
          <w:p>
            <w:pPr>
              <w:pStyle w:val="Normal"/>
              <w:spacing w:before="0" w:after="0"/>
              <w:rPr>
                <w:b/>
                <w:b/>
              </w:rPr>
            </w:pPr>
            <w:r>
              <w:rPr>
                <w:b/>
              </w:rPr>
            </w:r>
          </w:p>
          <w:p>
            <w:pPr>
              <w:pStyle w:val="Normal"/>
              <w:spacing w:before="0" w:after="0"/>
              <w:jc w:val="both"/>
              <w:rPr/>
            </w:pPr>
            <w:r>
              <w:rPr/>
              <w:t xml:space="preserve">Cauê diz que a SP Urbanismo convidou falando que queria bater uma papo porque pretendia fazer modificações no espaço do Vale. </w:t>
            </w:r>
          </w:p>
          <w:p>
            <w:pPr>
              <w:pStyle w:val="Normal"/>
              <w:spacing w:before="0" w:after="0"/>
              <w:jc w:val="both"/>
              <w:rPr/>
            </w:pPr>
            <w:r>
              <w:rPr/>
            </w:r>
          </w:p>
          <w:p>
            <w:pPr>
              <w:pStyle w:val="Normal"/>
              <w:spacing w:before="0" w:after="0"/>
              <w:jc w:val="both"/>
              <w:rPr/>
            </w:pPr>
            <w:r>
              <w:rPr/>
              <w:t xml:space="preserve">Ele diz que entendeu que outros workshops haviam sido feitos  previamente e eles pediram uma relação dos resultados e documentos que tinham conseguido nesses workshops. </w:t>
            </w:r>
          </w:p>
          <w:p>
            <w:pPr>
              <w:pStyle w:val="Normal"/>
              <w:spacing w:before="0" w:after="0"/>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9’27” até 10’47”</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both"/>
              <w:rPr>
                <w:b/>
                <w:b/>
              </w:rPr>
            </w:pPr>
            <w:r>
              <w:rPr>
                <w:b/>
              </w:rPr>
              <w:t>“</w:t>
            </w:r>
            <w:r>
              <w:rPr>
                <w:b/>
              </w:rPr>
              <w:t xml:space="preserve">Fomos eu e o Felipe, a gente olhou e falou ‘até que não tem tanta gente aqui, né. Tá meio estranho, mas beleza’. Aí a gente começou a sacar que todo mundo ali era funcionário da prefeitura. O Fora do Eixo e o Existe Amor acho que por algum motivo não se interessou em participar da discussão desse workshop. Tinha uma pessoa de um coletivo chamado Curativos Urbanos, que hoje chama Bela Rua (...). E a gente falou ‘gente, cadê movimento de moradia, cadê associação de lojistas? Tinha sei lá, um cara da Associação Viva o Centro, o presidente da Associação Viva o Centro, falando ‘temos que trazer progresso e tal, imóveis de qualidade, público mais qualificado’ e o resto era um monte de funcionário da prefeitura”  </w:t>
            </w:r>
          </w:p>
          <w:p>
            <w:pPr>
              <w:pStyle w:val="Normal"/>
              <w:spacing w:before="0" w:after="0"/>
              <w:rPr>
                <w:b/>
                <w:b/>
              </w:rPr>
            </w:pPr>
            <w:r>
              <w:rPr>
                <w:b/>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10’48” até 11’49”</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both"/>
              <w:rPr/>
            </w:pPr>
            <w:r>
              <w:rPr/>
              <w:t>Cauê fala que percebeu que já tinha umas relações e ideias costuradas, percebeu que tinha pego o “bonde andando” e aí descobriram que já tinha acontecido um workshop antes daquele.</w:t>
            </w:r>
          </w:p>
          <w:p>
            <w:pPr>
              <w:pStyle w:val="Normal"/>
              <w:spacing w:before="0" w:after="0"/>
              <w:jc w:val="both"/>
              <w:rPr/>
            </w:pPr>
            <w:r>
              <w:rPr/>
            </w:r>
          </w:p>
          <w:p>
            <w:pPr>
              <w:pStyle w:val="Normal"/>
              <w:spacing w:before="0" w:after="0"/>
              <w:jc w:val="both"/>
              <w:rPr/>
            </w:pPr>
            <w:r>
              <w:rPr/>
              <w:br/>
            </w:r>
            <w:r>
              <w:rPr>
                <w:b/>
              </w:rPr>
              <w:t>“Aí disseram que teve um workshop que era um teste de metodologia com o Gehl Architects (...) Mas teve um trabalho entre esse trabalho primeiro que foi apresentado pra gente que era o pré-workshop e esse que a gente estava tendo. Teve uma reunião de uma semana, eu acho, com funcionários da prefeitura de diversos setores.”</w:t>
            </w:r>
          </w:p>
          <w:p>
            <w:pPr>
              <w:pStyle w:val="Normal"/>
              <w:spacing w:before="0" w:after="0"/>
              <w:jc w:val="both"/>
              <w:rPr>
                <w:rFonts w:eastAsia="Arial"/>
              </w:rPr>
            </w:pPr>
            <w:r>
              <w:rPr>
                <w:rFonts w:eastAsia="Arial"/>
              </w:rPr>
              <w:t xml:space="preserve">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11’56” até 13’24”</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both"/>
              <w:rPr>
                <w:b/>
                <w:b/>
              </w:rPr>
            </w:pPr>
            <w:r>
              <w:rPr>
                <w:b/>
              </w:rPr>
              <w:t>“</w:t>
            </w:r>
            <w:r>
              <w:rPr>
                <w:b/>
              </w:rPr>
              <w:t>E daí a gente falou ‘porque está todo mundo falando de espelho d’água aqui? Eu to sentindo que tem um negócio que já tá rolando aqui.’ E o pessoal do Gehl dando um workshop super atraente, super bonito (...) o David Sim sabe falar super bem, pessoas super bacanas. Enfim, foi rolando o workshop e ninguém estava pensando nas pessoas que moravam no centro. Alguém falou assim ‘ah, mas o centro é totalmente inóspito e ninguém está aqui’. E daí o Felipe até levantou a mão assim bem contrariado e falou ‘então tá bom, às oito horas da noite você vai ver se não tem ninguém lá, vai andar lá. Tem gente morando lá, tem gente usando lá, vocês só não querem ver.’ (...) Então, assim, sempre no método o Gehl imprimia um estilo de urbanismo de arquitetura que é muito atraente, no sentido ‘nossa que visão agradável’ mas se parava pra pensar, agradável pra quem?”</w:t>
            </w:r>
          </w:p>
          <w:p>
            <w:pPr>
              <w:pStyle w:val="Normal"/>
              <w:spacing w:before="0" w:after="0"/>
              <w:jc w:val="both"/>
              <w:rPr>
                <w:b/>
                <w:b/>
              </w:rPr>
            </w:pPr>
            <w:r>
              <w:rPr>
                <w:b/>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14’49” até 15’23”</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both"/>
              <w:rPr/>
            </w:pPr>
            <w:r>
              <w:rPr>
                <w:b/>
              </w:rPr>
              <w:t>“</w:t>
            </w:r>
            <w:r>
              <w:rPr>
                <w:b/>
              </w:rPr>
              <w:t>No final do dia eu fui conversar com eles</w:t>
            </w:r>
            <w:r>
              <w:rPr/>
              <w:t xml:space="preserve"> (fala que estava sentindo que as coisas já estavam meio prontas, que queriam que reafirmasse um discurso deles). </w:t>
            </w:r>
            <w:r>
              <w:rPr>
                <w:b/>
              </w:rPr>
              <w:t xml:space="preserve">Eles falaram, ‘se você quer falar, tem que falar, agora é a hora de você falar.’ </w:t>
            </w:r>
          </w:p>
          <w:p>
            <w:pPr>
              <w:pStyle w:val="Normal"/>
              <w:spacing w:before="0" w:after="0"/>
              <w:jc w:val="both"/>
              <w:rPr>
                <w:b/>
                <w:b/>
              </w:rPr>
            </w:pPr>
            <w:r>
              <w:rPr>
                <w:b/>
              </w:rPr>
            </w:r>
          </w:p>
          <w:p>
            <w:pPr>
              <w:pStyle w:val="Normal"/>
              <w:spacing w:before="0" w:after="0"/>
              <w:jc w:val="both"/>
              <w:rPr/>
            </w:pPr>
            <w:r>
              <w:rPr/>
              <w:t>Sabrina: quem respondeu isso?</w:t>
            </w:r>
          </w:p>
          <w:p>
            <w:pPr>
              <w:pStyle w:val="Normal"/>
              <w:spacing w:before="0" w:after="0"/>
              <w:jc w:val="both"/>
              <w:rPr>
                <w:b/>
                <w:b/>
              </w:rPr>
            </w:pPr>
            <w:r>
              <w:rPr>
                <w:b/>
              </w:rPr>
            </w:r>
          </w:p>
          <w:p>
            <w:pPr>
              <w:pStyle w:val="Normal"/>
              <w:spacing w:before="0" w:after="0"/>
              <w:jc w:val="both"/>
              <w:rPr>
                <w:b/>
                <w:b/>
              </w:rPr>
            </w:pPr>
            <w:r>
              <w:rPr>
                <w:b/>
              </w:rPr>
              <w:t xml:space="preserve">Cauê: Acho que foi o Dado, acho que o diretor de paisagismo lá. E foi muito legal esse papo que eu tive com ele (...) </w:t>
            </w:r>
          </w:p>
          <w:p>
            <w:pPr>
              <w:pStyle w:val="Normal"/>
              <w:spacing w:before="0" w:after="0"/>
              <w:rPr>
                <w:b/>
                <w:b/>
              </w:rPr>
            </w:pPr>
            <w:r>
              <w:rPr>
                <w:b/>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16’16” até 17’23”</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both"/>
              <w:rPr>
                <w:b/>
                <w:b/>
              </w:rPr>
            </w:pPr>
            <w:r>
              <w:rPr>
                <w:b/>
              </w:rPr>
              <w:t>“</w:t>
            </w:r>
            <w:r>
              <w:rPr>
                <w:b/>
              </w:rPr>
              <w:t>Aí eu lembro que teve uma fala que aí acho que o negócio deu uma virada. O David Sim mostrou um slide do espelho d’água, crianças brancas loiras de olhos claros brincando. Era uma foto de Paris, Europa, é aquilo. Eu olhei e falei ‘caraca, não tem um cara pobre nessa foto’ (...) Você via que tinha uma realidade meio fabricada ali (...) . E daí alguém falou ‘é, mas como é que faz com o pessoal de rua, tal’ aí ele deu a entender que aquilo era à prova de mendigo. Não é uma poça, o cara não vai ficar tomando banho ali, a gente pode desligar.”</w:t>
            </w:r>
          </w:p>
          <w:p>
            <w:pPr>
              <w:pStyle w:val="Normal"/>
              <w:spacing w:before="0" w:after="0"/>
              <w:rPr>
                <w:b/>
                <w:b/>
              </w:rPr>
            </w:pPr>
            <w:r>
              <w:rPr>
                <w:b/>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17’45” até 21’15”</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both"/>
              <w:rPr>
                <w:b/>
                <w:b/>
              </w:rPr>
            </w:pPr>
            <w:r>
              <w:rPr>
                <w:b/>
              </w:rPr>
              <w:t>“</w:t>
            </w:r>
            <w:r>
              <w:rPr>
                <w:b/>
              </w:rPr>
              <w:t>Logo no começo do dia, eu procurei o pessoal da SP Urbanismo e falei ‘olha, gente, eu estou discordando do jeito que está rolando esse workshop, do tipo, vocês dão slots pra gente falar quando convém pra vocês dentro de um exercício, dentro de uma proposta e eu tenho umas paradas pra falar e vocês já devem imaginar que não devem ser muito agradáveis pra vocês, devem ser bem incômodas, mas eu acho que devem ser colocadas (...) Aí, os caras falaram ‘beleza, faz parte da metodologia da gente, tem uma parte que vocês vão poder falar’. Daí o David Sim veio falar comigo e eu disse que tinha umas coisas sérias pra falar. Ele perguntou ‘você quer começar a falar?’. Daí começou o dia e daí eu tinha uma lista de coisa pra questionar. Questionei isso, questionei o fato de a gente não ter tido essa documentação antes, quando é que a gente ia ter a documentação desse produto, por que o Gehl estava ali, por que os espelhos d’água. Enfim, um monte de coisa. Fui ouvido mas aí eu me questionei, ‘pra quem, né’? Porque tinha um monte de funcionário da prefeitura que já tinha um discurso. E aí ouviram, tal, só que o discurso diluiu, porque aí entrou outro cara defendendo o espelho d’água (...) Daí o Felipe foi lá, já desceu o cacete de novo. A gentes estava falando para pessoas que nem estavam entendendo esse discurso (...) Morreu a história. Ah, legal falei, desabafei. Pra quem? (...) No final, criou-se um pseudo modelo, uma visão de várias pessoas de como deveria ser o Vale do Anhangabaú pra próxima geração.”</w:t>
            </w:r>
          </w:p>
          <w:p>
            <w:pPr>
              <w:pStyle w:val="Normal"/>
              <w:spacing w:before="0" w:after="0"/>
              <w:rPr>
                <w:b/>
                <w:b/>
              </w:rPr>
            </w:pPr>
            <w:r>
              <w:rPr>
                <w:b/>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21’46” até 22’30”</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both"/>
              <w:rPr>
                <w:b/>
                <w:b/>
              </w:rPr>
            </w:pPr>
            <w:r>
              <w:rPr>
                <w:b/>
              </w:rPr>
              <w:t>“</w:t>
            </w:r>
            <w:r>
              <w:rPr>
                <w:b/>
              </w:rPr>
              <w:t>E eu cheguei a perguntar pro David Sim ‘quem vai fazer esse projeto aí, o Gehl Architects? Quem vai ganhar a grana pra fazer esse projeto aí?’ O David falou ‘ia ser demais se a gente pudesse fazer esse projeto, mas a gente não veio aqui pra fazer o projeto, a gente veio pra dar o workshop, aplicar a metodologia, que pra gente foi bom aplicar a metodologia’. Ali a gente podia ver que a metodologia era menor do que a questão do Vale (...)”</w:t>
            </w:r>
          </w:p>
          <w:p>
            <w:pPr>
              <w:pStyle w:val="Normal"/>
              <w:spacing w:before="0" w:after="0"/>
              <w:rPr>
                <w:b/>
                <w:b/>
              </w:rPr>
            </w:pPr>
            <w:r>
              <w:rPr>
                <w:b/>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23’50” até 24’22”</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Sobre a época em que aconteceu o workshop do qual Baixo Centro participou, Cauê diz que não lembra, que talvez tenha sido abril ou maio de 2013.</w:t>
            </w:r>
          </w:p>
          <w:p>
            <w:pPr>
              <w:pStyle w:val="Normal"/>
              <w:spacing w:before="0" w:after="0"/>
              <w:rPr/>
            </w:pPr>
            <w:r>
              <w:rPr/>
            </w:r>
          </w:p>
          <w:p>
            <w:pPr>
              <w:pStyle w:val="Normal"/>
              <w:spacing w:before="0" w:after="0"/>
              <w:rPr>
                <w:b/>
                <w:b/>
              </w:rPr>
            </w:pPr>
            <w:r>
              <w:rPr>
                <w:b/>
              </w:rPr>
              <w:t>“</w:t>
            </w:r>
            <w:r>
              <w:rPr>
                <w:b/>
              </w:rPr>
              <w:t xml:space="preserve">A  impressão que eu tive é que antes desse primeiro pré-workshop já tinha coisa meio decidida. Eles já sabiam o que eles queriam.” </w:t>
            </w:r>
          </w:p>
          <w:p>
            <w:pPr>
              <w:pStyle w:val="Normal"/>
              <w:spacing w:before="0" w:after="0"/>
              <w:rPr>
                <w:b/>
                <w:b/>
              </w:rPr>
            </w:pPr>
            <w:r>
              <w:rPr>
                <w:b/>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25’19” até 25’30”</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b/>
                <w:b/>
              </w:rPr>
            </w:pPr>
            <w:r>
              <w:rPr>
                <w:b/>
              </w:rPr>
              <w:t>“</w:t>
            </w:r>
            <w:r>
              <w:rPr>
                <w:b/>
              </w:rPr>
              <w:t xml:space="preserve">E um desses papos rolou ‘quem está patrocinando esse workshop, é uma doação do Itaú’” </w:t>
            </w:r>
          </w:p>
          <w:p>
            <w:pPr>
              <w:pStyle w:val="Normal"/>
              <w:spacing w:before="0" w:after="0"/>
              <w:rPr>
                <w:b/>
                <w:b/>
              </w:rPr>
            </w:pPr>
            <w:r>
              <w:rPr>
                <w:b/>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27’20” até 28’40”</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both"/>
              <w:rPr>
                <w:b/>
                <w:b/>
              </w:rPr>
            </w:pPr>
            <w:r>
              <w:rPr>
                <w:b/>
              </w:rPr>
              <w:t>“</w:t>
            </w:r>
            <w:r>
              <w:rPr>
                <w:b/>
              </w:rPr>
              <w:t xml:space="preserve">Dá pra entender que a intenção é das melhores, mas uma coisa que eu peguei meio mal, foi os caras falando assim ‘as decisões desse tipo de coisa não eram feitas com workshops, com nada. A gente tem uma gestão hoje em dia, que é a gestão Haddad, que ela é muito mais afeita a discutir as coisas, a pelo menos ouvir. Está longe de ser o ideal do ponto de ser democrático, mas entendam que essas coisas eram decididas num gabinete fechado com cinco pessoas e que a maioria não manjava porra nenhuma de nada. E agora a gente está tentando chamar pessoas que entendem das coisas e está tentando abrir isso para consulta popular’ E a gente falou que queria mais  (...) Tem que ter mais, tem que ser mais aberto. Se chama “Diálogo Aberto”, mas a gente não está sentindo que está num diálogo e tampouco aberto”. </w:t>
            </w:r>
          </w:p>
          <w:p>
            <w:pPr>
              <w:pStyle w:val="Normal"/>
              <w:spacing w:before="0" w:after="0"/>
              <w:rPr>
                <w:rFonts w:eastAsia="Arial"/>
              </w:rPr>
            </w:pPr>
            <w:r>
              <w:rPr>
                <w:rFonts w:eastAsia="Arial"/>
              </w:rPr>
              <w:t xml:space="preserve">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35’00” até 39’00”</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rPr>
            </w:pPr>
            <w:r>
              <w:rPr>
                <w:rFonts w:eastAsia="Arial"/>
              </w:rPr>
              <w:t xml:space="preserve"> </w:t>
            </w:r>
          </w:p>
          <w:p>
            <w:pPr>
              <w:pStyle w:val="Normal"/>
              <w:spacing w:before="0" w:after="0"/>
              <w:jc w:val="both"/>
              <w:rPr/>
            </w:pPr>
            <w:r>
              <w:rPr/>
              <w:t>Sobre como ele ficou sabendo que era o Itaú que estava pagando o workshop.</w:t>
            </w:r>
          </w:p>
          <w:p>
            <w:pPr>
              <w:pStyle w:val="Normal"/>
              <w:spacing w:before="0" w:after="0"/>
              <w:jc w:val="both"/>
              <w:rPr/>
            </w:pPr>
            <w:r>
              <w:rPr/>
            </w:r>
          </w:p>
          <w:p>
            <w:pPr>
              <w:pStyle w:val="Normal"/>
              <w:spacing w:before="0" w:after="0"/>
              <w:jc w:val="both"/>
              <w:rPr>
                <w:b/>
                <w:b/>
              </w:rPr>
            </w:pPr>
            <w:r>
              <w:rPr>
                <w:b/>
              </w:rPr>
              <w:t>“</w:t>
            </w:r>
            <w:r>
              <w:rPr>
                <w:b/>
              </w:rPr>
              <w:t xml:space="preserve">Putz, sei lá, num café. (...) Rolou um papo. Foi interno da prefeitura. Rolou um papo de que era o Itaú. Mas esse é o ponto que quero chegar. Eu não sei o quanto isso era confidencial e o quanto não era.  Então a gente disse ‘tá, tem alguma coisa estranha’.  E daí passou esse tempo.  E aí depois de um tempo a gente foi chamado para um papo lá porque eles queriam fazer umas intervenções para 25 de janeiro de 2014. Eles queriam fazer umas ações no centro. E aí a gente ganhou que eles queriam fazer uma praia lá no Vale do Anhangabaú numa dessas ações que era até parecido com um  projeto que a gente estava apoiando, que era uma piscina no minhocão. (...) Então tá, vamos explicar o que é esse processo do Itaú fazer a doação. A prefeitura não pode aceitar qualquer coisa, tem que passar por um monte de instâncias de análise pra prefeitura receber a doação de qualquer coisa, ainda mais uma doação de consultoria de uma coisa intelectual, acho que é ainda mais rebuscado. E no final foi aceito e tudo mais. E a gente ficou pensando por que o Itaú está dando isso pra prefeitura? (...) A gente começou a ver que a parada era um balaio de gato muito maior do que a gente estava imaginando.(...)”     </w:t>
            </w:r>
          </w:p>
          <w:p>
            <w:pPr>
              <w:pStyle w:val="Normal"/>
              <w:spacing w:before="0" w:after="0"/>
              <w:jc w:val="both"/>
              <w:rPr>
                <w:rFonts w:eastAsia="Arial"/>
                <w:b/>
                <w:b/>
              </w:rPr>
            </w:pPr>
            <w:r>
              <w:rPr>
                <w:rFonts w:eastAsia="Arial"/>
                <w:b/>
              </w:rPr>
              <w:t xml:space="preserve">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47’00” até 51’03”</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both"/>
              <w:rPr/>
            </w:pPr>
            <w:r>
              <w:rPr/>
              <w:t>Sobre a questão que levantaram no workshop relativa à presença de pessoas que representam grupos vulneráveis, questionamos se as pessoas da prefeitura que estavam no workshop se manifestaram nesse momento.</w:t>
            </w:r>
          </w:p>
          <w:p>
            <w:pPr>
              <w:pStyle w:val="Normal"/>
              <w:spacing w:before="0" w:after="0"/>
              <w:jc w:val="both"/>
              <w:rPr/>
            </w:pPr>
            <w:r>
              <w:rPr/>
            </w:r>
          </w:p>
          <w:p>
            <w:pPr>
              <w:pStyle w:val="Normal"/>
              <w:spacing w:before="0" w:after="0"/>
              <w:jc w:val="both"/>
              <w:rPr>
                <w:b/>
                <w:b/>
              </w:rPr>
            </w:pPr>
            <w:r>
              <w:rPr>
                <w:b/>
              </w:rPr>
              <w:t>“</w:t>
            </w:r>
            <w:r>
              <w:rPr>
                <w:b/>
              </w:rPr>
              <w:t>Não, nenhum comentário. (...) A resposta foi realmente vaga, nunca ninguém deu uma resposta direta para isso. (...) Foi uma coisa que meio que despistou, sabe. A gente questionou isso várias vezes e sempre rolava  um ‘ah, vamos discutir, isso é só um primeiro estudo, não vai ser definitivo’. Então rolaram uns despistes e isso foi o bagulho que mais a gente ficou cabreiro. Vocês mandaram esse funcionário da prefeitura pra fazer exercício de campo, pra ver o quanto esse lugar é legal ou não. Legal pra esse cara que nunca passa aqui? Esse cara tem que usar o lugar, mas pô,  mas e o cara que ta lá na frente do bar? Por que a gente não chama esse cara que está lá na frente do bar e fala ‘então, vamos fazer um workshop?’  (...)  Na metodologia do Gehl tem uma avaliação do que é uma fachada boa e do que é uma fachada ruim (...) Mas e aquele boteco lá que está vendendo churrasco grego, e que está cheio de gente (...) Gente, o Andrea Matarazzo não está aqui, vamos abortar essa visão europeia!” (...)</w:t>
            </w:r>
          </w:p>
          <w:p>
            <w:pPr>
              <w:pStyle w:val="Normal"/>
              <w:spacing w:before="0" w:after="0"/>
              <w:jc w:val="both"/>
              <w:rPr>
                <w:b/>
                <w:b/>
              </w:rPr>
            </w:pPr>
            <w:r>
              <w:rPr>
                <w:b/>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51’35” até 51’45”</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both"/>
              <w:rPr>
                <w:b/>
                <w:b/>
              </w:rPr>
            </w:pPr>
            <w:r>
              <w:rPr>
                <w:b/>
              </w:rPr>
              <w:t>“</w:t>
            </w:r>
            <w:r>
              <w:rPr>
                <w:b/>
              </w:rPr>
              <w:t xml:space="preserve">Ali também deu pra sentir que, porra, não tava parando pra ver o que era São Paulo,  o que era o centro, o que era o Vale do Anhangabaú”. </w:t>
            </w:r>
          </w:p>
          <w:p>
            <w:pPr>
              <w:pStyle w:val="Normal"/>
              <w:spacing w:before="0" w:after="0"/>
              <w:jc w:val="both"/>
              <w:rPr>
                <w:b/>
                <w:b/>
              </w:rPr>
            </w:pPr>
            <w:r>
              <w:rPr>
                <w:b/>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51’55” até 52’30”</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both"/>
              <w:rPr>
                <w:b/>
                <w:b/>
              </w:rPr>
            </w:pPr>
            <w:r>
              <w:rPr>
                <w:b/>
              </w:rPr>
              <w:t>“</w:t>
            </w:r>
            <w:r>
              <w:rPr>
                <w:b/>
              </w:rPr>
              <w:t>Sei lá, foi enrolado até o final, a gente ficou questionando e a gente ouviu um pouco os caras da SP Urbanismo. (...) ‘Mano, cadê os caras? Cadê o resto da galera? Tem movimento de moradia aqui do lado, gente morando aqui. Chega o final de semana que vocês dizem que o centro está vazio porque é inóspito, tem criança jogando bola aqui, as crianças têm pai, têm mãe. (...) Elas falaram ‘É...eu também achava que tinha que ter mas...’”</w:t>
            </w:r>
          </w:p>
          <w:p>
            <w:pPr>
              <w:pStyle w:val="Normal"/>
              <w:spacing w:before="0" w:after="0"/>
              <w:jc w:val="both"/>
              <w:rPr>
                <w:b/>
                <w:b/>
              </w:rPr>
            </w:pPr>
            <w:r>
              <w:rPr>
                <w:b/>
              </w:rPr>
            </w:r>
          </w:p>
        </w:tc>
      </w:tr>
    </w:tbl>
    <w:p>
      <w:pPr>
        <w:pStyle w:val="Normal"/>
        <w:widowControl/>
        <w:bidi w:val="0"/>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4"/>
      <w:szCs w:val="24"/>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2:00:00Z</dcterms:created>
  <dc:creator>jkhgkjh Biagigo</dc:creator>
  <dc:description/>
  <cp:keywords/>
  <dc:language>en-US</dc:language>
  <cp:lastModifiedBy>Sabrina Duran</cp:lastModifiedBy>
  <dcterms:modified xsi:type="dcterms:W3CDTF">2014-11-25T20:03:00Z</dcterms:modified>
  <cp:revision>8</cp:revision>
  <dc:subject/>
  <dc:title/>
</cp:coreProperties>
</file>